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149"/>
      </w:tblGrid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2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 услуги «Адресная материальная помощь гражданам при возникновении чрезвычайных обстоятельст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385"/>
      <w:bookmarkEnd w:id="0"/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естонахождении, контактных телефонах, адресах электронной почты управлений социальной защиты населения Администрации города Челябинска, предоставляющи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 «Адресная материальная помощь гражданам при возникновении чрезвычайных обстоятельствах», и ОГАУ «Многофункциональный центр  предоставлени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 xml:space="preserve"> государственных и муниципальных услуг Челябин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0"/>
        <w:gridCol w:w="1635"/>
        <w:gridCol w:w="2445"/>
        <w:gridCol w:w="1185"/>
        <w:gridCol w:w="22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учре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ый адре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ское управление социальн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ы населения  Администрации города Челябинск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енкурская,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7б, город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, 454084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онедельник-четверг:</w:t>
            </w:r>
            <w:r>
              <w:rPr>
                <w:sz w:val="23"/>
                <w:szCs w:val="23"/>
              </w:rPr>
              <w:t xml:space="preserve"> с 8 ч. до 17 ч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ятница: с 8 ч. до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ч. 45 мин. 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2 ч. до 12 ч. 45 мин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 67 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InternetLink"/>
                <w:color w:val="000000"/>
                <w:sz w:val="23"/>
                <w:szCs w:val="23"/>
                <w:u w:val="none"/>
                <w:lang w:val="en-US"/>
              </w:rPr>
              <w:t>uszn45@minsoc74. r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чатовское управление социальн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ы населения  Администрации   города Челябинск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сомольс-кий проспект, дом 107а, город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,  454100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онедельник-четверг:</w:t>
            </w:r>
            <w:r>
              <w:rPr>
                <w:sz w:val="23"/>
                <w:szCs w:val="23"/>
              </w:rPr>
              <w:t xml:space="preserve"> с 8 ч. до 17 ч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ятница: с 8 ч. до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ч. 45 мин. 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2 ч. до 12 ч. 45 мин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 51 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InternetLink"/>
                <w:color w:val="000000"/>
                <w:sz w:val="23"/>
                <w:szCs w:val="23"/>
                <w:u w:val="none"/>
                <w:lang w:val="en-US"/>
              </w:rPr>
              <w:t>uszn43@minsoc74. ru</w:t>
            </w:r>
            <w:r>
              <w:rPr>
                <w:color w:val="000000"/>
                <w:sz w:val="23"/>
                <w:szCs w:val="23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ское управление социальн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ы населения  Администрации  города Челябинска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Гагарин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42а, город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,  454078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онедельник-четверг:</w:t>
            </w:r>
            <w:r>
              <w:rPr>
                <w:sz w:val="23"/>
                <w:szCs w:val="23"/>
              </w:rPr>
              <w:t xml:space="preserve"> с 8 ч. 30 мин. до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. 30 мин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: с 8 ч. 30 мин. до 16 ч. 15 мин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2 ч. до 12 ч. 45 мин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 43 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uszn49@minsoc74.</w:t>
            </w:r>
            <w:r>
              <w:rPr>
                <w:rFonts w:eastAsia="Liberation Mono;Courier New" w:cs="Liberation Serif;Times New Roman" w:ascii="Liberation Serif;Times New Roman" w:hAnsi="Liberation Serif;Times New Roman"/>
                <w:color w:val="auto"/>
                <w:sz w:val="23"/>
                <w:szCs w:val="23"/>
                <w:lang w:val="ru-RU" w:eastAsia="zh-CN" w:bidi="ar-SA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ллургическое управление социальн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ы населения  Администрации   города Челябинска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Дегтярева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49б, город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,  454047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онедельник-четверг:</w:t>
            </w:r>
            <w:r>
              <w:rPr>
                <w:sz w:val="23"/>
                <w:szCs w:val="23"/>
              </w:rPr>
              <w:t xml:space="preserve"> с 8 ч. 30 мин. до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. 30 мин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: с 8 ч. 30 мин. до 16 ч. 15 мин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2 ч. до 12 ч. 45 мин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 84 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>uszn</w:t>
            </w:r>
            <w:r>
              <w:rPr>
                <w:sz w:val="23"/>
                <w:szCs w:val="23"/>
              </w:rPr>
              <w:t>74@</w:t>
            </w:r>
            <w:r>
              <w:rPr>
                <w:sz w:val="23"/>
                <w:szCs w:val="23"/>
                <w:lang w:val="en-US"/>
              </w:rPr>
              <w:t>bk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ое управление социальн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ы населения  Администрации    города Челябинска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Цвиллинга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63, город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,  454005  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онедельник-четверг:</w:t>
            </w:r>
            <w:r>
              <w:rPr>
                <w:sz w:val="23"/>
                <w:szCs w:val="23"/>
              </w:rPr>
              <w:t xml:space="preserve"> с 8 ч. 30 мин. до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7 ч. 30 мин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: с 8 ч. 30 мин. до 16 ч. 15 мин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2 ч. до 12 ч. 45 мин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 05 8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InternetLink"/>
                <w:color w:val="000000"/>
                <w:sz w:val="23"/>
                <w:szCs w:val="23"/>
                <w:u w:val="none"/>
                <w:lang w:val="en-US"/>
              </w:rPr>
              <w:t>uszn41@minsoc74. ru</w:t>
            </w:r>
            <w:r>
              <w:rPr>
                <w:color w:val="000000"/>
                <w:sz w:val="23"/>
                <w:szCs w:val="23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Тракторозаводское управление социальной защиты населения Администрации города Челябин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улица Артиллерийс-кая, дом 109, город Челябинск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45400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3"/>
                <w:szCs w:val="23"/>
                <w:lang w:val="ru-RU" w:eastAsia="zh-CN" w:bidi="ar-SA"/>
              </w:rPr>
              <w:t>онедельник-четверг: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 с 8 ч. до 17 ч. 00 мин.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пятница: с 8 ч. до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15 ч. 45 мин.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обеденный перерыв: с 12 ч. до 12 ч. 45 мин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775 52 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3"/>
                  <w:szCs w:val="23"/>
                  <w:u w:val="none"/>
                  <w:lang w:val="en-US"/>
                </w:rPr>
                <w:t>uszn47@minsoc74.ru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 управление социальн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ы населения    Администрации   города Челябинск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оветская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36, город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,  454091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онедельник-четверг:</w:t>
            </w:r>
            <w:r>
              <w:rPr>
                <w:sz w:val="23"/>
                <w:szCs w:val="23"/>
              </w:rPr>
              <w:t xml:space="preserve"> с 8 ч. 30 мин. до 17 ч. 30 мин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: с 8 ч. 30 мин. до 16 ч. 15 мин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енный перерыв: с 12 ч. до 12 ч. 45 ми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 31 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zn46@minsoc74. r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АУ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ногофункцио-нальный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  предоставления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х и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х услуг  Челябинской области» в городе Челябинске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Труда,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164, город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ябинск,    454091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</w:pPr>
            <w:r>
              <w:rPr>
                <w:sz w:val="23"/>
                <w:szCs w:val="23"/>
              </w:rPr>
              <w:t xml:space="preserve">улица Комарова, дом 39, город Челябинск, 454077; улица Университет-ская Набережная, дом 125, город Челябинск, 454004; 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проспект Победы, дом 396 строение 1, город Челябинск, 454021; улица Новороссийская, дом  118в, город Челябинск, 454046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 xml:space="preserve">улица Черкасская,  д. 15, 454048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едельник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-пятница:  с 9 ч. до 19 ч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: с 8 ч. до 20 ч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бота: с 9 ч. до 15 ч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едельник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-пятница:  с 9 ч. до 19 ч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: с 9 ч.              до 20 ч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бота: с 9 ч. до 14 ч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08 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>mfc</w:t>
            </w:r>
            <w:r>
              <w:rPr>
                <w:sz w:val="23"/>
                <w:szCs w:val="23"/>
              </w:rPr>
              <w:t>74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mfc</w:t>
            </w:r>
            <w:r>
              <w:rPr>
                <w:sz w:val="23"/>
                <w:szCs w:val="23"/>
              </w:rPr>
              <w:t>174@</w:t>
            </w:r>
            <w:r>
              <w:rPr>
                <w:sz w:val="23"/>
                <w:szCs w:val="23"/>
                <w:lang w:val="en-US"/>
              </w:rPr>
              <w:t>g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47@minsoc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2:00Z</dcterms:created>
  <dc:creator>Admin</dc:creator>
  <dc:description/>
  <dc:language>en-US</dc:language>
  <cp:lastModifiedBy/>
  <cp:lastPrinted>2024-10-14T10:30:00Z</cp:lastPrinted>
  <dcterms:modified xsi:type="dcterms:W3CDTF">2024-08-20T14:08:53Z</dcterms:modified>
  <cp:revision>52</cp:revision>
  <dc:subject/>
  <dc:title>АДМИНИСТРАЦИЯ ГОРОДА ЧЕЛЯБИНСКА</dc:title>
</cp:coreProperties>
</file>